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60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JETSET1.ASM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JETSET1.ASM dd 850412. Author: P.J. Huizinga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modified:      850619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860210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is a so-called Terminate and Stay Resident (TSR) program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eaning you run it ONCE (e.g. in your AUTOEXEC.BAT file), whereaft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t stays in your computer's memory until you reboot or turn of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achine. It thus eats up a little of your memory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programs replaces the printer-interrupthandler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t has two functions: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NVERTER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nverts IBM-PC characterset to H-P Roman-8 characterset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racters 128 - 175 (except 169 and 170) are converted to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HP-Laserjet equivalent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XPANDER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function makes it possible to choose fonts on the Laserje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y means of an easy-to-remember short sequence with the format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ESC ESC &lt;x&gt; &lt;o&gt;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here &lt;x&gt; denotes the font and &lt;o&gt; denotes the orientation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&lt;o&gt; can be 0 = portrait or 1 = landscape)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following fonts are supported in this version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hort sequence   spacing pitch height style   weight  fon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-----   --------------------------------------------------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SC ESC A &lt;o&gt;    fixed   10    12     upright normal  couri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SC ESC B &lt;o&gt;    prop.         10     upright normal  tms rom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SC ESC C &lt;o&gt;    prop.         10     italic  normal  tms rom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SC ESC D &lt;o&gt;    prop.         8      upright normal  tms rom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SC ESC E &lt;o&gt;    prop.         14.4   upright normal  helvetica bol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SC ESC F &lt;o&gt;    fixed   16.66 8.5    upright normal  lineprint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SC ESC G &lt;o&gt;    fixed   10    12     italic  normal  couri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SC ESC H &lt;o&gt;    fixed   10    12     upright bold    couri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or your information: these are the fonts in the F and L cartridge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ou could easily extend this if you are using other font cartridge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fault printer is LPT1:. The program may be installed for LPT2: 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PT3: instead, by specifying the device name as a parameter,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.g. JETSET1 LPT2: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nce res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- the CONVERTER may be deactivated with the command JETSET1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and reactivated with             JETSET1 ON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the EXPANDER  may be deactivated with the command JETSET1 PASS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and reactivated with             JETSET1 EXPAN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mbinations (JETSET1 OFF EXPAND, etc.) are also allowed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program is provided as is, free, without support or warranty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t is merely distributed to enhance your knowledge of 8088-assembl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nd/or operating systems programming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nder no circumstances either the author, P.J. Huizinga, or hi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mployer, the ROBECO Group, shall be liable for whatever damag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curred by usage of this program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Copyright notice only claims the IDEA for the program. You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ermitted to distribute this program in it's original form freely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hould you decide to change the program, we merely demand that you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move all references to the ROBECO Group and P.J. Huizinga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